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O II</w:t>
      </w:r>
    </w:p>
    <w:p>
      <w:pPr>
        <w:pStyle w:val="Heading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QUISITOS BÁSICOS EN INFRAESTRUCTURA Y HERRAMIENTAS DE TALLER MECANI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RAESTRUCTURA A NIVEL DE LOCA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SPECTO EXTERIOR DE LOCAL- Se requiere Identificación precisa del Proveedor, debiendo estar en buenas condiciones de pintura e higie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STADO DE PINTURA INTERIOR - buenas condiciones de pintura e higie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RDEN Y LIMPIEZA EN EL INTERIOR DEL LOCA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ERRAMIENTOS Y SEGURIDA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ETRAJE TOTAL DEL TALLER TECHADO OPERATI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ETRAJE TOTAL DEL PREDIO. </w:t>
      </w:r>
    </w:p>
    <w:p>
      <w:pPr>
        <w:pStyle w:val="Xl23"/>
        <w:pBdr>
          <w:left w:val="nil"/>
          <w:right w:val="nil"/>
        </w:pBd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RAESTRUCTURA A NIVEL DE EQUIPAMIENTOS:</w:t>
      </w:r>
    </w:p>
    <w:p>
      <w:pPr>
        <w:pStyle w:val="Xl35"/>
        <w:pBdr>
          <w:left w:val="nil"/>
          <w:bottom w:val="nil"/>
          <w:right w:val="nil"/>
        </w:pBd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LEVADOR DE AU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GATO DE CAR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TORRES DE APOY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RENSA HIDRÁUL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ARGADOR DE BATER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MPRESOR DE AIRE COMPRIMI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LUMA PARA MOTOR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ESA DE TRABAJO EN GR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ESA O SOPORTE DE MO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RAMIENTAS BASICAS DE MAN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LAVES DE MA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ADOS TUB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INZAS VARI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ESTORNILLADO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ARTIL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T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RAMIENTAS DE PRESICIO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ALIB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ICROMETR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ELOJ COMPARADOR – SOPORT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TORCOMETR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GONIOMETRO (MEDIDOR DE ANGULO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EDIDOR DE COMPRESION NAF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EDIDOR DE COMPRESION DISEL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RAMIENTAS ESPECIFICAS VARIA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XTRACTOR DE PUNTEROS DE DIRECCIÓ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OMPRESOR DE ESPIRALES </w:t>
      </w:r>
      <w:r>
        <w:rPr>
          <w:rFonts w:cs="Arial" w:ascii="Arial" w:hAnsi="Arial"/>
          <w:i/>
          <w:iCs/>
          <w:color w:val="0000FF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SUSPENSIÓ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XTRACTORES VARIOS DE POLEAS – RULEMANES – ENGRANAJ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QUIPAMIENTO ELECTRO-ELECTRONIC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CANNER MULTIMARC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ULTÍMETR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EDIDOR DE PRESION COMBUSTIBLE NAF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UNTA LOGICA / PILOTO PRUEB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OLDADOR DE ESTAÑ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AS DE PROTECCIÓN DEL VEHICUL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FUNDAS PROTECCIÓN ASIENTO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FUNDAS PROTECCIÓN GUARDABARR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RESTRUCTURA ADMINISTRATIVA O DE OFICI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QUIPO INFORMATIC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-MAIL –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MPLE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IDAD TOTAL DE EMPLE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CANIC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RICIS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ATEGORIZACION:  Infraestructura – Herramientas – Ot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cio de Pintura – (Cabina con extracción / Cabina Presurizada / Cabina presurizada más maquina de colore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Estiramiento – (Básico / Potro / Plataforma o bancad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Soldadura – (Oxi-carburo / Oxi-acetileno / MI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Inspección Inferior – (Fosa o soportes elevados / Elevador / Más de un elevad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Taller – Lugares de Trabajo – (de 2 a 4 lugares / de 5 a 8 lugares / más de 8 lugare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rios – (Hasta 4 / Mas de 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des en buenas condiciones – (Revocadas, pintadas, metálicas o revestida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hada en condicio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limpio y ordena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recepción y entrega de vehículos   (*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stos de trabajo delimitados – (Carteles identificatorios de las secciones o área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bolladora por arco eléctrico   (*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a de trabajo – (Uniforme / Uniforme identificado con la empres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 pintado o embaldosado   (*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o y herramientas de trabajo limpios y ordenad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minación adecuada – (Aceptable / Especi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na y recepción para clien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o de informá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l identificatorio del tall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sor (con red distribución aire comprimido y filtro con manómetro / Compresor a tornill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o porta herramienta o sistema simil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amientas portátiles y de m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lavado y terminación   (*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lijado en se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aspirante – (1 plano / mas de 1 plano)   (*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jadora roto orbital con aspiració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as para acabado por graved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para levantar motor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999999" w:val="clear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</w:rPr>
        <w:t>Para categorizar es necesario puntuar en todos los items, excepto en los marcados con  (*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999999" w:val="clear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999999" w:val="clear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color w:val="333333"/>
          <w:sz w:val="22"/>
          <w:szCs w:val="22"/>
          <w:shd w:fill="F9F9F9" w:val="clear"/>
        </w:rPr>
        <w:t>Declaro cumplir con Requisitos básicos en infraestructura y herramientas que se detallan en este Anexo para la especialidad que se atiende por parte del taller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color w:val="333333"/>
          <w:sz w:val="22"/>
          <w:szCs w:val="22"/>
          <w:shd w:fill="F9F9F9" w:val="clear"/>
        </w:rPr>
        <w:t xml:space="preserve">Asimismo me comprometo a </w:t>
      </w:r>
      <w:r>
        <w:rPr>
          <w:rFonts w:cs="Helvetica" w:ascii="Helvetica" w:hAnsi="Helvetica"/>
          <w:b/>
          <w:bCs/>
          <w:color w:val="333333"/>
          <w:sz w:val="22"/>
          <w:szCs w:val="22"/>
          <w:u w:val="single"/>
          <w:shd w:fill="F9F9F9" w:val="clear"/>
          <w:lang w:val="en-US"/>
        </w:rPr>
        <w:t>atender mensualmente durante la vigencia de la nómi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Helvetica" w:hAnsi="Helvetica" w:cs="Helvetica"/>
          <w:bCs/>
          <w:color w:val="333333"/>
          <w:sz w:val="22"/>
          <w:szCs w:val="22"/>
          <w:shd w:fill="F9F9F9" w:val="clear"/>
          <w:lang w:val="en-US"/>
        </w:rPr>
      </w:pPr>
      <w:r>
        <w:rPr>
          <w:rFonts w:cs="Helvetica" w:ascii="Helvetica" w:hAnsi="Helvetica"/>
          <w:bCs/>
          <w:color w:val="333333"/>
          <w:sz w:val="22"/>
          <w:szCs w:val="22"/>
          <w:shd w:fill="F9F9F9" w:val="clear"/>
          <w:lang w:val="en-US"/>
        </w:rPr>
        <w:t xml:space="preserve">Item 1 – Servicios de Mecánica Automotríz: …………. </w:t>
      </w:r>
      <w:r>
        <w:rPr>
          <w:rFonts w:cs="Helvetica" w:ascii="Helvetica" w:hAnsi="Helvetica"/>
          <w:b/>
          <w:bCs/>
          <w:color w:val="333333"/>
          <w:sz w:val="22"/>
          <w:szCs w:val="22"/>
          <w:u w:val="single"/>
          <w:shd w:fill="F9F9F9" w:val="clear"/>
          <w:lang w:val="en-US"/>
        </w:rPr>
        <w:t xml:space="preserve">Cupos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Helvetica" w:hAnsi="Helvetica" w:cs="Helvetica"/>
          <w:bCs/>
          <w:color w:val="333333"/>
          <w:sz w:val="22"/>
          <w:szCs w:val="22"/>
          <w:shd w:fill="F9F9F9" w:val="clear"/>
          <w:lang w:val="en-US"/>
        </w:rPr>
      </w:pPr>
      <w:r>
        <w:rPr>
          <w:rFonts w:cs="Helvetica" w:ascii="Helvetica" w:hAnsi="Helvetica"/>
          <w:bCs/>
          <w:color w:val="333333"/>
          <w:sz w:val="22"/>
          <w:szCs w:val="22"/>
          <w:shd w:fill="F9F9F9" w:val="clear"/>
          <w:lang w:val="en-US"/>
        </w:rPr>
        <w:t xml:space="preserve">Item 2 -  Servicios de chapa y pintura para vehiculos: ………… </w:t>
      </w:r>
      <w:r>
        <w:rPr>
          <w:rFonts w:cs="Helvetica" w:ascii="Helvetica" w:hAnsi="Helvetica"/>
          <w:b/>
          <w:bCs/>
          <w:color w:val="333333"/>
          <w:sz w:val="22"/>
          <w:szCs w:val="22"/>
          <w:shd w:fill="F9F9F9" w:val="clear"/>
          <w:lang w:val="en-US"/>
        </w:rPr>
        <w:t xml:space="preserve">Cupos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333333"/>
          <w:sz w:val="22"/>
          <w:szCs w:val="22"/>
          <w:u w:val="single"/>
          <w:shd w:fill="F9F9F9" w:val="clear"/>
          <w:lang w:val="en-US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u w:val="single"/>
          <w:shd w:fill="F9F9F9" w:val="clear"/>
          <w:lang w:val="en-U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333333"/>
          <w:sz w:val="22"/>
          <w:szCs w:val="22"/>
          <w:u w:val="single"/>
          <w:shd w:fill="F9F9F9" w:val="clear"/>
          <w:lang w:val="en-US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u w:val="single"/>
          <w:shd w:fill="F9F9F9" w:val="clear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9F9F9" w:val="clear"/>
          <w:lang w:val="en-US"/>
        </w:rPr>
        <w:t>Firma: …………………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333333"/>
          <w:sz w:val="22"/>
          <w:szCs w:val="22"/>
          <w:shd w:fill="F9F9F9" w:val="clear"/>
          <w:lang w:val="en-US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9F9F9" w:val="clear"/>
          <w:lang w:val="en-US"/>
        </w:rPr>
        <w:t>Aclaración de Firma: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999999" w:val="clear"/>
          <w:lang w:val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999999" w:val="clear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999999" w:val="clear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/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25.1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entury Gothic" w:hAnsi="Century Gothic" w:cs="Century Gothic"/>
      </w:rPr>
    </w:pPr>
    <w:r>
      <w:rPr/>
      <w:drawing>
        <wp:inline distT="0" distB="0" distL="0" distR="0">
          <wp:extent cx="13716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INISTERIO DEL INTERIOR</w:t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Gerencia Área Logíst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66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pt-BR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d w:fill="66FFFF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8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66" w:val="clear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Symbol"/>
      <w:lang w:val="pt-B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shd w:fill="66FFFF" w:val="clear"/>
    </w:rPr>
  </w:style>
  <w:style w:type="character" w:styleId="WW8Num11z0">
    <w:name w:val="WW8Num11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A4">
    <w:name w:val="A-4"/>
    <w:qFormat/>
    <w:rPr>
      <w:rFonts w:ascii="Courier New" w:hAnsi="Courier New" w:cs="Courier New"/>
      <w:sz w:val="24"/>
      <w:lang w:val="en-US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Subtitle"/>
    <w:qFormat/>
    <w:pPr>
      <w:jc w:val="center"/>
    </w:pPr>
    <w:rPr>
      <w:rFonts w:eastAsia="Calibri"/>
      <w:b/>
      <w:bCs/>
      <w:color w:val="FF0000"/>
      <w:sz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spacing w:before="0" w:after="0"/>
      <w:ind w:left="5245" w:right="0" w:hanging="567"/>
      <w:jc w:val="both"/>
    </w:pPr>
    <w:rPr>
      <w:rFonts w:ascii="Arial" w:hAnsi="Arial" w:cs="Arial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before="0" w:after="0"/>
      <w:ind w:left="4248" w:right="0" w:hanging="0"/>
    </w:pPr>
    <w:rPr>
      <w:rFonts w:ascii="Arial" w:hAnsi="Arial" w:cs="Arial"/>
      <w:sz w:val="26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2160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Calibri" w:cs="Calib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idodelmarco">
    <w:name w:val="Contenido del marco"/>
    <w:basedOn w:val="Textodeglobo"/>
    <w:next w:val="Encabezado2"/>
    <w:qFormat/>
    <w:pPr/>
    <w:rPr>
      <w:rFonts w:eastAsia="Calibri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ONormal5">
    <w:name w:val="LO-Normal5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es-C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04:00Z</dcterms:created>
  <dc:creator>Usuario</dc:creator>
  <dc:description/>
  <dc:language>en-US</dc:language>
  <cp:lastModifiedBy>Usuario</cp:lastModifiedBy>
  <cp:lastPrinted>2012-01-25T14:11:00Z</cp:lastPrinted>
  <dcterms:modified xsi:type="dcterms:W3CDTF">2018-01-08T17:04:00Z</dcterms:modified>
  <cp:revision>2</cp:revision>
  <dc:subject/>
  <dc:title>Montevideo, 18 de mayo de 2007</dc:title>
</cp:coreProperties>
</file>