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MINISTERIO DEL INTEROR            </w:t>
      </w:r>
      <w:r>
        <w:rPr>
          <w:rFonts w:eastAsia="Arial" w:cs="Arial" w:ascii="Arial" w:hAnsi="Arial"/>
          <w:b/>
          <w:sz w:val="20"/>
          <w:szCs w:val="20"/>
          <w:lang w:val="es-E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PROCEDIMIENTO ESPECIAL N.º 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Ítem Nª 2 -  SERVICIOS DE CHAPA Y PINTURA PARA VEHIC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DECLARACIO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RAZO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NOMBRE COMERC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 xml:space="preserve">DE LA 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>R.U.T.: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0"/>
        <w:ind w:left="6372" w:hanging="6372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6372" w:hanging="6372"/>
        <w:jc w:val="both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  <w:t>Declara lo sigui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  <w:t>El local, y equipamientos del mismo, cumplen con las condiciones y requisitos establecidos en el presente Pliego y  Anexos,  bajo apercibimiento, de que en caso de falsedad en dicha declaración, podrá hacer incurrir al declarante en    responsabilidad penal,  de conformidad a lo previsto en el art. 239 del Código Penal, falsedad ideológica de documento por un particula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  <w:t>FIRMA: 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  <w:t>ACLARACION DE FIRMA: 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  <w:t>FECHA: 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ind w:left="6372" w:hanging="6372"/>
        <w:jc w:val="both"/>
        <w:rPr>
          <w:rFonts w:ascii="Arial" w:hAnsi="Arial" w:eastAsia="SimSun" w:cs="Courier New"/>
          <w:color w:val="00000A"/>
          <w:kern w:val="2"/>
          <w:sz w:val="20"/>
          <w:szCs w:val="20"/>
          <w:lang w:val="es-CL" w:eastAsia="zh-CN" w:bidi="hi-IN"/>
        </w:rPr>
      </w:pPr>
      <w:r>
        <w:rPr>
          <w:rFonts w:eastAsia="SimSun" w:cs="Courier New" w:ascii="Arial" w:hAnsi="Arial"/>
          <w:color w:val="00000A"/>
          <w:kern w:val="2"/>
          <w:sz w:val="20"/>
          <w:szCs w:val="20"/>
          <w:lang w:val="es-CL"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16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3:00Z</dcterms:created>
  <dc:creator>Usuario</dc:creator>
  <dc:description/>
  <dc:language>en-US</dc:language>
  <cp:lastModifiedBy>Usuario</cp:lastModifiedBy>
  <dcterms:modified xsi:type="dcterms:W3CDTF">2018-01-08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